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6"/>
        <w:gridCol w:w="624"/>
        <w:gridCol w:w="624"/>
        <w:gridCol w:w="624"/>
        <w:gridCol w:w="624"/>
        <w:gridCol w:w="624"/>
        <w:gridCol w:w="624"/>
        <w:gridCol w:w="1079"/>
        <w:gridCol w:w="1186"/>
        <w:gridCol w:w="1701"/>
      </w:tblGrid>
      <w:tr>
        <w:trPr/>
        <w:tc>
          <w:tcPr>
            <w:tcW w:w="96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e Benennung als zugelassene Überwachungsstelle wird für folgende Bundesländer beantragt:</w:t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Benennung in folgenden Bundesländern: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rüfung von überwachungsbedürftigen Anlagen nach BetrSichV in folgenden Tätigkeitsbereichen: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2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ruckanlagen </w:t>
              <w:br/>
              <w:t xml:space="preserve"> Anhang 2 Abschnitt 4 BetrSichV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fzugsanlagen Anhang 2 Abschnitt 2 BetrSichV</w:t>
            </w:r>
          </w:p>
        </w:tc>
        <w:tc>
          <w:tcPr>
            <w:tcW w:w="2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losionsgefährdungen</w:t>
              <w:br/>
              <w:t xml:space="preserve"> Anhang 2 Abschnitt 3 BetrSichV</w:t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ÜS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ÜS (PvU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ür Anlagengruppen</w:t>
            </w:r>
            <w:r>
              <w:rPr>
                <w:rStyle w:val="FootnoteCharacters"/>
                <w:rStyle w:val="FootnoteAnchor"/>
                <w:bCs/>
                <w:sz w:val="14"/>
                <w:szCs w:val="14"/>
              </w:rPr>
              <w:footnoteReference w:id="2"/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ÜS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ÜS (PvU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Ü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ÜS (PvU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6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den-Württemberg</w:t>
            </w:r>
          </w:p>
        </w:tc>
        <w:tc>
          <w:tcPr>
            <w:tcW w:w="624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2522157066"/>
            <w:bookmarkStart w:id="1" w:name="__Fieldmark__0_2522157066"/>
            <w:bookmarkEnd w:id="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2522157066"/>
            <w:bookmarkStart w:id="3" w:name="__Fieldmark__1_2522157066"/>
            <w:bookmarkEnd w:id="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2522157066"/>
            <w:bookmarkStart w:id="5" w:name="__Fieldmark__2_2522157066"/>
            <w:bookmarkEnd w:id="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2522157066"/>
            <w:bookmarkStart w:id="7" w:name="__Fieldmark__3_2522157066"/>
            <w:bookmarkEnd w:id="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2522157066"/>
            <w:bookmarkStart w:id="9" w:name="__Fieldmark__4_2522157066"/>
            <w:bookmarkEnd w:id="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2522157066"/>
            <w:bookmarkStart w:id="11" w:name="__Fieldmark__5_2522157066"/>
            <w:bookmarkEnd w:id="1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2522157066"/>
            <w:bookmarkStart w:id="13" w:name="__Fieldmark__6_2522157066"/>
            <w:bookmarkEnd w:id="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7_2522157066"/>
            <w:bookmarkStart w:id="15" w:name="__Fieldmark__7_2522157066"/>
            <w:bookmarkEnd w:id="1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ayer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2522157066"/>
            <w:bookmarkStart w:id="17" w:name="__Fieldmark__8_2522157066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2522157066"/>
            <w:bookmarkStart w:id="19" w:name="__Fieldmark__9_2522157066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2522157066"/>
            <w:bookmarkStart w:id="21" w:name="__Fieldmark__10_2522157066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2522157066"/>
            <w:bookmarkStart w:id="23" w:name="__Fieldmark__11_2522157066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2522157066"/>
            <w:bookmarkStart w:id="25" w:name="__Fieldmark__12_2522157066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2522157066"/>
            <w:bookmarkStart w:id="27" w:name="__Fieldmark__13_2522157066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2522157066"/>
            <w:bookmarkStart w:id="29" w:name="__Fieldmark__14_2522157066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15_2522157066"/>
            <w:bookmarkStart w:id="31" w:name="__Fieldmark__15_2522157066"/>
            <w:bookmarkEnd w:id="3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rli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2522157066"/>
            <w:bookmarkStart w:id="33" w:name="__Fieldmark__16_2522157066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2522157066"/>
            <w:bookmarkStart w:id="35" w:name="__Fieldmark__17_2522157066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2522157066"/>
            <w:bookmarkStart w:id="37" w:name="__Fieldmark__18_2522157066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19_2522157066"/>
            <w:bookmarkStart w:id="39" w:name="__Fieldmark__19_2522157066"/>
            <w:bookmarkEnd w:id="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20_2522157066"/>
            <w:bookmarkStart w:id="41" w:name="__Fieldmark__20_2522157066"/>
            <w:bookmarkEnd w:id="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21_2522157066"/>
            <w:bookmarkStart w:id="43" w:name="__Fieldmark__21_2522157066"/>
            <w:bookmarkEnd w:id="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22_2522157066"/>
            <w:bookmarkStart w:id="45" w:name="__Fieldmark__22_2522157066"/>
            <w:bookmarkEnd w:id="4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6" w:name="__Fieldmark__23_2522157066"/>
            <w:bookmarkStart w:id="47" w:name="__Fieldmark__23_2522157066"/>
            <w:bookmarkEnd w:id="4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andenburg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24_2522157066"/>
            <w:bookmarkStart w:id="49" w:name="__Fieldmark__24_2522157066"/>
            <w:bookmarkEnd w:id="4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25_2522157066"/>
            <w:bookmarkStart w:id="51" w:name="__Fieldmark__25_2522157066"/>
            <w:bookmarkEnd w:id="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2" w:name="__Fieldmark__26_2522157066"/>
            <w:bookmarkStart w:id="53" w:name="__Fieldmark__26_2522157066"/>
            <w:bookmarkEnd w:id="5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4" w:name="__Fieldmark__27_2522157066"/>
            <w:bookmarkStart w:id="55" w:name="__Fieldmark__27_2522157066"/>
            <w:bookmarkEnd w:id="5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6" w:name="__Fieldmark__28_2522157066"/>
            <w:bookmarkStart w:id="57" w:name="__Fieldmark__28_2522157066"/>
            <w:bookmarkEnd w:id="5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8" w:name="__Fieldmark__29_2522157066"/>
            <w:bookmarkStart w:id="59" w:name="__Fieldmark__29_2522157066"/>
            <w:bookmarkEnd w:id="5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0" w:name="__Fieldmark__30_2522157066"/>
            <w:bookmarkStart w:id="61" w:name="__Fieldmark__30_2522157066"/>
            <w:bookmarkEnd w:id="6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2" w:name="__Fieldmark__31_2522157066"/>
            <w:bookmarkStart w:id="63" w:name="__Fieldmark__31_2522157066"/>
            <w:bookmarkEnd w:id="6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reme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4" w:name="__Fieldmark__32_2522157066"/>
            <w:bookmarkStart w:id="65" w:name="__Fieldmark__32_2522157066"/>
            <w:bookmarkEnd w:id="6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6" w:name="__Fieldmark__33_2522157066"/>
            <w:bookmarkStart w:id="67" w:name="__Fieldmark__33_2522157066"/>
            <w:bookmarkEnd w:id="6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8" w:name="__Fieldmark__34_2522157066"/>
            <w:bookmarkStart w:id="69" w:name="__Fieldmark__34_2522157066"/>
            <w:bookmarkEnd w:id="6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0" w:name="__Fieldmark__35_2522157066"/>
            <w:bookmarkStart w:id="71" w:name="__Fieldmark__35_2522157066"/>
            <w:bookmarkEnd w:id="7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2" w:name="__Fieldmark__36_2522157066"/>
            <w:bookmarkStart w:id="73" w:name="__Fieldmark__36_2522157066"/>
            <w:bookmarkEnd w:id="7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4" w:name="__Fieldmark__37_2522157066"/>
            <w:bookmarkStart w:id="75" w:name="__Fieldmark__37_2522157066"/>
            <w:bookmarkEnd w:id="7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6" w:name="__Fieldmark__38_2522157066"/>
            <w:bookmarkStart w:id="77" w:name="__Fieldmark__38_2522157066"/>
            <w:bookmarkEnd w:id="7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8" w:name="__Fieldmark__39_2522157066"/>
            <w:bookmarkStart w:id="79" w:name="__Fieldmark__39_2522157066"/>
            <w:bookmarkEnd w:id="7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amburg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0" w:name="__Fieldmark__40_2522157066"/>
            <w:bookmarkStart w:id="81" w:name="__Fieldmark__40_2522157066"/>
            <w:bookmarkEnd w:id="8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2" w:name="__Fieldmark__41_2522157066"/>
            <w:bookmarkStart w:id="83" w:name="__Fieldmark__41_2522157066"/>
            <w:bookmarkEnd w:id="8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4" w:name="__Fieldmark__42_2522157066"/>
            <w:bookmarkStart w:id="85" w:name="__Fieldmark__42_2522157066"/>
            <w:bookmarkEnd w:id="8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6" w:name="__Fieldmark__43_2522157066"/>
            <w:bookmarkStart w:id="87" w:name="__Fieldmark__43_2522157066"/>
            <w:bookmarkEnd w:id="8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8" w:name="__Fieldmark__44_2522157066"/>
            <w:bookmarkStart w:id="89" w:name="__Fieldmark__44_2522157066"/>
            <w:bookmarkEnd w:id="8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0" w:name="__Fieldmark__45_2522157066"/>
            <w:bookmarkStart w:id="91" w:name="__Fieldmark__45_2522157066"/>
            <w:bookmarkEnd w:id="9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2522157066"/>
            <w:bookmarkStart w:id="93" w:name="__Fieldmark__46_2522157066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4" w:name="__Fieldmark__47_2522157066"/>
            <w:bookmarkStart w:id="95" w:name="__Fieldmark__47_2522157066"/>
            <w:bookmarkEnd w:id="9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esse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6" w:name="__Fieldmark__48_2522157066"/>
            <w:bookmarkStart w:id="97" w:name="__Fieldmark__48_2522157066"/>
            <w:bookmarkEnd w:id="9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8" w:name="__Fieldmark__49_2522157066"/>
            <w:bookmarkStart w:id="99" w:name="__Fieldmark__49_2522157066"/>
            <w:bookmarkEnd w:id="9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0" w:name="__Fieldmark__50_2522157066"/>
            <w:bookmarkStart w:id="101" w:name="__Fieldmark__50_2522157066"/>
            <w:bookmarkEnd w:id="10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2" w:name="__Fieldmark__51_2522157066"/>
            <w:bookmarkStart w:id="103" w:name="__Fieldmark__51_2522157066"/>
            <w:bookmarkEnd w:id="10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4" w:name="__Fieldmark__52_2522157066"/>
            <w:bookmarkStart w:id="105" w:name="__Fieldmark__52_2522157066"/>
            <w:bookmarkEnd w:id="10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6" w:name="__Fieldmark__53_2522157066"/>
            <w:bookmarkStart w:id="107" w:name="__Fieldmark__53_2522157066"/>
            <w:bookmarkEnd w:id="10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8" w:name="__Fieldmark__54_2522157066"/>
            <w:bookmarkStart w:id="109" w:name="__Fieldmark__54_2522157066"/>
            <w:bookmarkEnd w:id="10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10" w:name="__Fieldmark__55_2522157066"/>
            <w:bookmarkStart w:id="111" w:name="__Fieldmark__55_2522157066"/>
            <w:bookmarkEnd w:id="1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cklenburg-Vorpommer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2" w:name="__Fieldmark__56_2522157066"/>
            <w:bookmarkStart w:id="113" w:name="__Fieldmark__56_2522157066"/>
            <w:bookmarkEnd w:id="1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4" w:name="__Fieldmark__57_2522157066"/>
            <w:bookmarkStart w:id="115" w:name="__Fieldmark__57_2522157066"/>
            <w:bookmarkEnd w:id="11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6" w:name="__Fieldmark__58_2522157066"/>
            <w:bookmarkStart w:id="117" w:name="__Fieldmark__58_2522157066"/>
            <w:bookmarkEnd w:id="1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8" w:name="__Fieldmark__59_2522157066"/>
            <w:bookmarkStart w:id="119" w:name="__Fieldmark__59_2522157066"/>
            <w:bookmarkEnd w:id="1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0" w:name="__Fieldmark__60_2522157066"/>
            <w:bookmarkStart w:id="121" w:name="__Fieldmark__60_2522157066"/>
            <w:bookmarkEnd w:id="1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2" w:name="__Fieldmark__61_2522157066"/>
            <w:bookmarkStart w:id="123" w:name="__Fieldmark__61_2522157066"/>
            <w:bookmarkEnd w:id="1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4" w:name="__Fieldmark__62_2522157066"/>
            <w:bookmarkStart w:id="125" w:name="__Fieldmark__62_2522157066"/>
            <w:bookmarkEnd w:id="1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6" w:name="__Fieldmark__63_2522157066"/>
            <w:bookmarkStart w:id="127" w:name="__Fieldmark__63_2522157066"/>
            <w:bookmarkEnd w:id="12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edersachse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8" w:name="__Fieldmark__64_2522157066"/>
            <w:bookmarkStart w:id="129" w:name="__Fieldmark__64_2522157066"/>
            <w:bookmarkEnd w:id="1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0" w:name="__Fieldmark__65_2522157066"/>
            <w:bookmarkStart w:id="131" w:name="__Fieldmark__65_2522157066"/>
            <w:bookmarkEnd w:id="1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2" w:name="__Fieldmark__66_2522157066"/>
            <w:bookmarkStart w:id="133" w:name="__Fieldmark__66_2522157066"/>
            <w:bookmarkEnd w:id="1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4" w:name="__Fieldmark__67_2522157066"/>
            <w:bookmarkStart w:id="135" w:name="__Fieldmark__67_2522157066"/>
            <w:bookmarkEnd w:id="1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6" w:name="__Fieldmark__68_2522157066"/>
            <w:bookmarkStart w:id="137" w:name="__Fieldmark__68_2522157066"/>
            <w:bookmarkEnd w:id="1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38" w:name="__Fieldmark__69_2522157066"/>
            <w:bookmarkStart w:id="139" w:name="__Fieldmark__69_2522157066"/>
            <w:bookmarkEnd w:id="1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0" w:name="__Fieldmark__70_2522157066"/>
            <w:bookmarkStart w:id="141" w:name="__Fieldmark__70_2522157066"/>
            <w:bookmarkEnd w:id="1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2" w:name="__Fieldmark__71_2522157066"/>
            <w:bookmarkStart w:id="143" w:name="__Fieldmark__71_2522157066"/>
            <w:bookmarkEnd w:id="14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rdrhein-Westfale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4" w:name="__Fieldmark__72_2522157066"/>
            <w:bookmarkStart w:id="145" w:name="__Fieldmark__72_2522157066"/>
            <w:bookmarkEnd w:id="14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6" w:name="__Fieldmark__73_2522157066"/>
            <w:bookmarkStart w:id="147" w:name="__Fieldmark__73_2522157066"/>
            <w:bookmarkEnd w:id="1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8" w:name="__Fieldmark__74_2522157066"/>
            <w:bookmarkStart w:id="149" w:name="__Fieldmark__74_2522157066"/>
            <w:bookmarkEnd w:id="14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0" w:name="__Fieldmark__75_2522157066"/>
            <w:bookmarkStart w:id="151" w:name="__Fieldmark__75_2522157066"/>
            <w:bookmarkEnd w:id="1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2" w:name="__Fieldmark__76_2522157066"/>
            <w:bookmarkStart w:id="153" w:name="__Fieldmark__76_2522157066"/>
            <w:bookmarkEnd w:id="15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4" w:name="__Fieldmark__77_2522157066"/>
            <w:bookmarkStart w:id="155" w:name="__Fieldmark__77_2522157066"/>
            <w:bookmarkEnd w:id="15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56" w:name="__Fieldmark__78_2522157066"/>
            <w:bookmarkStart w:id="157" w:name="__Fieldmark__78_2522157066"/>
            <w:bookmarkEnd w:id="15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58" w:name="__Fieldmark__79_2522157066"/>
            <w:bookmarkStart w:id="159" w:name="__Fieldmark__79_2522157066"/>
            <w:bookmarkEnd w:id="15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heinland-Pfalz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0" w:name="__Fieldmark__80_2522157066"/>
            <w:bookmarkStart w:id="161" w:name="__Fieldmark__80_2522157066"/>
            <w:bookmarkEnd w:id="16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2" w:name="__Fieldmark__81_2522157066"/>
            <w:bookmarkStart w:id="163" w:name="__Fieldmark__81_2522157066"/>
            <w:bookmarkEnd w:id="16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4" w:name="__Fieldmark__82_2522157066"/>
            <w:bookmarkStart w:id="165" w:name="__Fieldmark__82_2522157066"/>
            <w:bookmarkEnd w:id="16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6" w:name="__Fieldmark__83_2522157066"/>
            <w:bookmarkStart w:id="167" w:name="__Fieldmark__83_2522157066"/>
            <w:bookmarkEnd w:id="16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8" w:name="__Fieldmark__84_2522157066"/>
            <w:bookmarkStart w:id="169" w:name="__Fieldmark__84_2522157066"/>
            <w:bookmarkEnd w:id="16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0" w:name="__Fieldmark__85_2522157066"/>
            <w:bookmarkStart w:id="171" w:name="__Fieldmark__85_2522157066"/>
            <w:bookmarkEnd w:id="17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2" w:name="__Fieldmark__86_2522157066"/>
            <w:bookmarkStart w:id="173" w:name="__Fieldmark__86_2522157066"/>
            <w:bookmarkEnd w:id="17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74" w:name="__Fieldmark__87_2522157066"/>
            <w:bookmarkStart w:id="175" w:name="__Fieldmark__87_2522157066"/>
            <w:bookmarkEnd w:id="17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arland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6" w:name="__Fieldmark__88_2522157066"/>
            <w:bookmarkStart w:id="177" w:name="__Fieldmark__88_2522157066"/>
            <w:bookmarkEnd w:id="17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78" w:name="__Fieldmark__89_2522157066"/>
            <w:bookmarkStart w:id="179" w:name="__Fieldmark__89_2522157066"/>
            <w:bookmarkEnd w:id="17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0" w:name="__Fieldmark__90_2522157066"/>
            <w:bookmarkStart w:id="181" w:name="__Fieldmark__90_2522157066"/>
            <w:bookmarkEnd w:id="18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2" w:name="__Fieldmark__91_2522157066"/>
            <w:bookmarkStart w:id="183" w:name="__Fieldmark__91_2522157066"/>
            <w:bookmarkEnd w:id="18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4" w:name="__Fieldmark__92_2522157066"/>
            <w:bookmarkStart w:id="185" w:name="__Fieldmark__92_2522157066"/>
            <w:bookmarkEnd w:id="18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6" w:name="__Fieldmark__93_2522157066"/>
            <w:bookmarkStart w:id="187" w:name="__Fieldmark__93_2522157066"/>
            <w:bookmarkEnd w:id="18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8" w:name="__Fieldmark__94_2522157066"/>
            <w:bookmarkStart w:id="189" w:name="__Fieldmark__94_2522157066"/>
            <w:bookmarkEnd w:id="18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90" w:name="__Fieldmark__95_2522157066"/>
            <w:bookmarkStart w:id="191" w:name="__Fieldmark__95_2522157066"/>
            <w:bookmarkEnd w:id="19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chse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2" w:name="__Fieldmark__96_2522157066"/>
            <w:bookmarkStart w:id="193" w:name="__Fieldmark__96_2522157066"/>
            <w:bookmarkEnd w:id="1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4" w:name="__Fieldmark__97_2522157066"/>
            <w:bookmarkStart w:id="195" w:name="__Fieldmark__97_2522157066"/>
            <w:bookmarkEnd w:id="19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6" w:name="__Fieldmark__98_2522157066"/>
            <w:bookmarkStart w:id="197" w:name="__Fieldmark__98_2522157066"/>
            <w:bookmarkEnd w:id="19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98" w:name="__Fieldmark__99_2522157066"/>
            <w:bookmarkStart w:id="199" w:name="__Fieldmark__99_2522157066"/>
            <w:bookmarkEnd w:id="19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0" w:name="__Fieldmark__100_2522157066"/>
            <w:bookmarkStart w:id="201" w:name="__Fieldmark__100_2522157066"/>
            <w:bookmarkEnd w:id="20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2" w:name="__Fieldmark__101_2522157066"/>
            <w:bookmarkStart w:id="203" w:name="__Fieldmark__101_2522157066"/>
            <w:bookmarkEnd w:id="20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4" w:name="__Fieldmark__102_2522157066"/>
            <w:bookmarkStart w:id="205" w:name="__Fieldmark__102_2522157066"/>
            <w:bookmarkEnd w:id="20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6" w:name="__Fieldmark__103_2522157066"/>
            <w:bookmarkStart w:id="207" w:name="__Fieldmark__103_2522157066"/>
            <w:bookmarkEnd w:id="20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achsen-Anhalt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8" w:name="__Fieldmark__104_2522157066"/>
            <w:bookmarkStart w:id="209" w:name="__Fieldmark__104_2522157066"/>
            <w:bookmarkEnd w:id="20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0" w:name="__Fieldmark__105_2522157066"/>
            <w:bookmarkStart w:id="211" w:name="__Fieldmark__105_2522157066"/>
            <w:bookmarkEnd w:id="21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2" w:name="__Fieldmark__106_2522157066"/>
            <w:bookmarkStart w:id="213" w:name="__Fieldmark__106_2522157066"/>
            <w:bookmarkEnd w:id="21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4" w:name="__Fieldmark__107_2522157066"/>
            <w:bookmarkStart w:id="215" w:name="__Fieldmark__107_2522157066"/>
            <w:bookmarkEnd w:id="21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6" w:name="__Fieldmark__108_2522157066"/>
            <w:bookmarkStart w:id="217" w:name="__Fieldmark__108_2522157066"/>
            <w:bookmarkEnd w:id="2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18" w:name="__Fieldmark__109_2522157066"/>
            <w:bookmarkStart w:id="219" w:name="__Fieldmark__109_2522157066"/>
            <w:bookmarkEnd w:id="2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0" w:name="__Fieldmark__110_2522157066"/>
            <w:bookmarkStart w:id="221" w:name="__Fieldmark__110_2522157066"/>
            <w:bookmarkEnd w:id="2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2" w:name="__Fieldmark__111_2522157066"/>
            <w:bookmarkStart w:id="223" w:name="__Fieldmark__111_2522157066"/>
            <w:bookmarkEnd w:id="22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hleswig-Holstei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4" w:name="__Fieldmark__112_2522157066"/>
            <w:bookmarkStart w:id="225" w:name="__Fieldmark__112_2522157066"/>
            <w:bookmarkEnd w:id="2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6" w:name="__Fieldmark__113_2522157066"/>
            <w:bookmarkStart w:id="227" w:name="__Fieldmark__113_2522157066"/>
            <w:bookmarkEnd w:id="2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8" w:name="__Fieldmark__114_2522157066"/>
            <w:bookmarkStart w:id="229" w:name="__Fieldmark__114_2522157066"/>
            <w:bookmarkEnd w:id="2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0" w:name="__Fieldmark__115_2522157066"/>
            <w:bookmarkStart w:id="231" w:name="__Fieldmark__115_2522157066"/>
            <w:bookmarkEnd w:id="2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2" w:name="__Fieldmark__116_2522157066"/>
            <w:bookmarkStart w:id="233" w:name="__Fieldmark__116_2522157066"/>
            <w:bookmarkEnd w:id="2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4" w:name="__Fieldmark__117_2522157066"/>
            <w:bookmarkStart w:id="235" w:name="__Fieldmark__117_2522157066"/>
            <w:bookmarkEnd w:id="2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36" w:name="__Fieldmark__118_2522157066"/>
            <w:bookmarkStart w:id="237" w:name="__Fieldmark__118_2522157066"/>
            <w:bookmarkEnd w:id="2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38" w:name="__Fieldmark__119_2522157066"/>
            <w:bookmarkStart w:id="239" w:name="__Fieldmark__119_2522157066"/>
            <w:bookmarkEnd w:id="23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üringen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0" w:name="__Fieldmark__120_2522157066"/>
            <w:bookmarkStart w:id="241" w:name="__Fieldmark__120_2522157066"/>
            <w:bookmarkEnd w:id="24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2" w:name="__Fieldmark__121_2522157066"/>
            <w:bookmarkStart w:id="243" w:name="__Fieldmark__121_2522157066"/>
            <w:bookmarkEnd w:id="2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4" w:name="__Fieldmark__122_2522157066"/>
            <w:bookmarkStart w:id="245" w:name="__Fieldmark__122_2522157066"/>
            <w:bookmarkEnd w:id="24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6" w:name="__Fieldmark__123_2522157066"/>
            <w:bookmarkStart w:id="247" w:name="__Fieldmark__123_2522157066"/>
            <w:bookmarkEnd w:id="2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8" w:name="__Fieldmark__124_2522157066"/>
            <w:bookmarkStart w:id="249" w:name="__Fieldmark__124_2522157066"/>
            <w:bookmarkEnd w:id="24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0" w:name="__Fieldmark__125_2522157066"/>
            <w:bookmarkStart w:id="251" w:name="__Fieldmark__125_2522157066"/>
            <w:bookmarkEnd w:id="2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14"/>
                <w:szCs w:val="14"/>
              </w:rPr>
              <w:t>nicht möglich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52" w:name="__Fieldmark__126_2522157066"/>
            <w:bookmarkStart w:id="253" w:name="__Fieldmark__126_2522157066"/>
            <w:bookmarkEnd w:id="25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54" w:name="__Fieldmark__127_2522157066"/>
            <w:bookmarkStart w:id="255" w:name="__Fieldmark__127_2522157066"/>
            <w:bookmarkEnd w:id="25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K"/>
        <w:spacing w:lineRule="auto" w:line="240" w:before="0" w:after="0"/>
        <w:ind w:right="-167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ind w:left="360" w:hanging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709" w:top="2608" w:footer="284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9"/>
      <w:gridCol w:w="3071"/>
      <w:gridCol w:w="3509"/>
    </w:tblGrid>
    <w:tr>
      <w:trPr/>
      <w:tc>
        <w:tcPr>
          <w:tcW w:w="3219" w:type="dxa"/>
          <w:tcBorders/>
        </w:tcPr>
        <w:p>
          <w:pPr>
            <w:pStyle w:val="Normal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000000"/>
            </w:rPr>
            <w:instrText xml:space="preserve"> SUBJECT </w:instrText>
          </w:r>
          <w:r>
            <w:rPr>
              <w:sz w:val="12"/>
              <w:szCs w:val="12"/>
              <w:color w:val="000000"/>
            </w:rPr>
            <w:fldChar w:fldCharType="separate"/>
          </w:r>
          <w:r>
            <w:rPr>
              <w:sz w:val="12"/>
              <w:szCs w:val="12"/>
              <w:color w:val="000000"/>
            </w:rPr>
            <w:t>ZLS-FB-156</w:t>
          </w:r>
          <w:r>
            <w:rPr>
              <w:sz w:val="12"/>
              <w:szCs w:val="12"/>
              <w:color w:val="000000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Normal"/>
            <w:jc w:val="center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000000"/>
            </w:rPr>
            <w:instrText xml:space="preserve"> TITLE </w:instrText>
          </w:r>
          <w:r>
            <w:rPr>
              <w:sz w:val="12"/>
              <w:szCs w:val="12"/>
              <w:color w:val="000000"/>
            </w:rPr>
            <w:fldChar w:fldCharType="separate"/>
          </w:r>
          <w:r>
            <w:rPr>
              <w:sz w:val="12"/>
              <w:szCs w:val="12"/>
              <w:color w:val="000000"/>
            </w:rPr>
            <w:t>1.1_29.10.2021</w:t>
          </w:r>
          <w:r>
            <w:rPr>
              <w:sz w:val="12"/>
              <w:szCs w:val="12"/>
              <w:color w:val="000000"/>
            </w:rPr>
            <w:fldChar w:fldCharType="end"/>
          </w:r>
          <w:r>
            <w:rPr>
              <w:rFonts w:eastAsia="Arial"/>
              <w:color w:val="000000"/>
              <w:sz w:val="12"/>
              <w:szCs w:val="12"/>
            </w:rPr>
            <w:t xml:space="preserve"> </w:t>
          </w:r>
          <w:r>
            <w:rPr>
              <w:color w:val="000000"/>
              <w:sz w:val="12"/>
              <w:szCs w:val="12"/>
            </w:rPr>
            <w:t xml:space="preserve">/ </w:t>
          </w:r>
          <w:r>
            <w:rPr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000000"/>
            </w:rPr>
            <w:instrText xml:space="preserve"> DOCPROPERTY "Category"</w:instrText>
          </w:r>
          <w:r>
            <w:rPr>
              <w:sz w:val="12"/>
              <w:szCs w:val="12"/>
              <w:color w:val="000000"/>
            </w:rPr>
            <w:fldChar w:fldCharType="separate"/>
          </w:r>
          <w:r>
            <w:rPr>
              <w:sz w:val="12"/>
              <w:szCs w:val="12"/>
              <w:color w:val="000000"/>
            </w:rPr>
            <w:t>gültig seit 13.02.2025</w:t>
          </w:r>
          <w:r>
            <w:rPr>
              <w:sz w:val="12"/>
              <w:szCs w:val="12"/>
              <w:color w:val="000000"/>
            </w:rPr>
            <w:fldChar w:fldCharType="end"/>
          </w:r>
        </w:p>
      </w:tc>
      <w:tc>
        <w:tcPr>
          <w:tcW w:w="3509" w:type="dxa"/>
          <w:tcBorders/>
        </w:tcPr>
        <w:p>
          <w:pPr>
            <w:pStyle w:val="Normal"/>
            <w:jc w:val="right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 xml:space="preserve">Seite </w:t>
          </w:r>
          <w:r>
            <w:rPr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000000"/>
            </w:rPr>
            <w:instrText xml:space="preserve"> PAGE </w:instrText>
          </w:r>
          <w:r>
            <w:rPr>
              <w:sz w:val="12"/>
              <w:szCs w:val="12"/>
              <w:color w:val="000000"/>
            </w:rPr>
            <w:fldChar w:fldCharType="separate"/>
          </w:r>
          <w:r>
            <w:rPr>
              <w:sz w:val="12"/>
              <w:szCs w:val="12"/>
              <w:color w:val="000000"/>
            </w:rPr>
            <w:t>1</w:t>
          </w:r>
          <w:r>
            <w:rPr>
              <w:sz w:val="12"/>
              <w:szCs w:val="12"/>
              <w:color w:val="000000"/>
            </w:rPr>
            <w:fldChar w:fldCharType="end"/>
          </w:r>
          <w:r>
            <w:rPr>
              <w:color w:val="000000"/>
              <w:sz w:val="12"/>
              <w:szCs w:val="12"/>
            </w:rPr>
            <w:t xml:space="preserve"> von </w:t>
          </w:r>
          <w:r>
            <w:rPr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000000"/>
            </w:rPr>
            <w:instrText xml:space="preserve"> NUMPAGES \* ARABIC </w:instrText>
          </w:r>
          <w:r>
            <w:rPr>
              <w:sz w:val="12"/>
              <w:szCs w:val="12"/>
              <w:color w:val="000000"/>
            </w:rPr>
            <w:fldChar w:fldCharType="separate"/>
          </w:r>
          <w:r>
            <w:rPr>
              <w:sz w:val="12"/>
              <w:szCs w:val="12"/>
              <w:color w:val="000000"/>
            </w:rPr>
            <w:t>1</w:t>
          </w:r>
          <w:r>
            <w:rPr>
              <w:sz w:val="12"/>
              <w:szCs w:val="12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Umfang der Anlagengruppen für den Tätigkeitsbereich </w:t>
      </w:r>
      <w:r>
        <w:rPr>
          <w:i/>
          <w:sz w:val="14"/>
          <w:szCs w:val="14"/>
        </w:rPr>
        <w:t>Druckanlagen</w:t>
      </w:r>
      <w:r>
        <w:rPr>
          <w:sz w:val="14"/>
          <w:szCs w:val="14"/>
        </w:rPr>
        <w:t>: siehe Richtlinien über Anforderungen an zugelassene Überwachungsstellen -ZÜS-R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1984"/>
    </w:tblGrid>
    <w:tr>
      <w:trPr>
        <w:trHeight w:val="904" w:hRule="atLeast"/>
        <w:cantSplit w:val="true"/>
      </w:trPr>
      <w:tc>
        <w:tcPr>
          <w:tcW w:w="7797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ntrag auf Befugniserteilung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ls zugelassene Überwachungsstelle</w:t>
          </w:r>
        </w:p>
        <w:p>
          <w:pPr>
            <w:pStyle w:val="Header"/>
            <w:tabs>
              <w:tab w:val="clear" w:pos="709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EU-Nr.:________________</w:t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right" w:pos="1875" w:leader="none"/>
              <w:tab w:val="left" w:pos="6804" w:leader="none"/>
            </w:tabs>
            <w:rPr>
              <w:sz w:val="16"/>
            </w:rPr>
          </w:pPr>
          <w:r>
            <w:rPr>
              <w:rFonts w:cs="Umbra BT;Courier New" w:ascii="Umbra BT;Courier New" w:hAnsi="Umbra BT;Courier New"/>
              <w:color w:val="0000FF"/>
              <w:sz w:val="84"/>
            </w:rPr>
            <w:tab/>
          </w:r>
          <w:r>
            <w:rPr>
              <w:rFonts w:cs="Umbra BT;Courier New" w:ascii="Umbra BT;Courier New" w:hAnsi="Umbra BT;Courier New"/>
              <w:color w:val="0000FF"/>
              <w:sz w:val="84"/>
              <w:lang w:val="en-US" w:eastAsia="en-US"/>
            </w:rPr>
            <w:drawing>
              <wp:inline distT="0" distB="0" distL="0" distR="0">
                <wp:extent cx="1147445" cy="58674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9"/>
              <w:tab w:val="right" w:pos="1875" w:leader="none"/>
              <w:tab w:val="left" w:pos="6804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tabs>
              <w:tab w:val="clear" w:pos="709"/>
              <w:tab w:val="right" w:pos="1875" w:leader="none"/>
              <w:tab w:val="left" w:pos="6804" w:leader="none"/>
            </w:tabs>
            <w:rPr/>
          </w:pPr>
          <w:r>
            <w:rPr>
              <w:sz w:val="16"/>
            </w:rPr>
            <w:tab/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  <w:p>
          <w:pPr>
            <w:pStyle w:val="Header"/>
            <w:tabs>
              <w:tab w:val="clear" w:pos="709"/>
              <w:tab w:val="left" w:pos="6804" w:leader="none"/>
            </w:tabs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1984"/>
    </w:tblGrid>
    <w:tr>
      <w:trPr>
        <w:trHeight w:val="904" w:hRule="atLeast"/>
        <w:cantSplit w:val="true"/>
      </w:trPr>
      <w:tc>
        <w:tcPr>
          <w:tcW w:w="7797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sz w:val="14"/>
            </w:rPr>
          </w:pPr>
          <w:r>
            <w:rPr>
              <w:rFonts w:cs="Arial"/>
              <w:b/>
              <w:sz w:val="26"/>
              <w:szCs w:val="26"/>
            </w:rPr>
            <w:t>ZENTRALSTELLE DER LÄNDER FÜR SICHERHEITSTECHNIK</w:t>
          </w:r>
        </w:p>
      </w:tc>
      <w:tc>
        <w:tcPr>
          <w:tcW w:w="198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right" w:pos="1875" w:leader="none"/>
              <w:tab w:val="left" w:pos="6804" w:leader="none"/>
            </w:tabs>
            <w:rPr>
              <w:sz w:val="16"/>
            </w:rPr>
          </w:pPr>
          <w:r>
            <w:rPr>
              <w:rFonts w:cs="Umbra BT;Courier New" w:ascii="Umbra BT;Courier New" w:hAnsi="Umbra BT;Courier New"/>
              <w:color w:val="0000FF"/>
              <w:sz w:val="84"/>
            </w:rPr>
            <w:tab/>
          </w:r>
          <w:r>
            <w:rPr>
              <w:rFonts w:cs="Umbra BT;Courier New" w:ascii="Umbra BT;Courier New" w:hAnsi="Umbra BT;Courier New"/>
              <w:color w:val="0000FF"/>
              <w:sz w:val="84"/>
              <w:lang w:val="en-US" w:eastAsia="en-US"/>
            </w:rPr>
            <w:drawing>
              <wp:inline distT="0" distB="0" distL="0" distR="0">
                <wp:extent cx="1147445" cy="58674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9"/>
              <w:tab w:val="left" w:pos="6804" w:leader="none"/>
            </w:tabs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listo MT" w:hAnsi="Cambria;Calisto MT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Arial" w:hAnsi="Arial" w:cs="Arial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Arial" w:hAnsi="Arial" w:cs="Arial"/>
      <w:color w:val="000000"/>
      <w:sz w:val="16"/>
    </w:rPr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Berschrift6Zchn">
    <w:name w:val="Überschrift 6 Zchn"/>
    <w:qFormat/>
    <w:rPr>
      <w:rFonts w:ascii="Cambria;Calisto MT" w:hAnsi="Cambria;Calisto MT" w:eastAsia="Times New Roman" w:cs="Times New Roman"/>
      <w:i/>
      <w:iCs/>
      <w:color w:val="243F60"/>
      <w:sz w:val="22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MDokuStandardtext">
    <w:name w:val="QM-Doku Standardtext"/>
    <w:basedOn w:val="TextBody"/>
    <w:qFormat/>
    <w:pPr/>
    <w:rPr/>
  </w:style>
  <w:style w:type="paragraph" w:styleId="QMDokuberschrift1">
    <w:name w:val="QM-Doku Überschrift 1"/>
    <w:basedOn w:val="Heading1"/>
    <w:next w:val="QMDokuStandardtext"/>
    <w:qFormat/>
    <w:pPr>
      <w:numPr>
        <w:ilvl w:val="0"/>
        <w:numId w:val="2"/>
      </w:numPr>
      <w:spacing w:before="0" w:after="240"/>
      <w:ind w:left="567" w:hanging="567"/>
      <w:outlineLvl w:val="9"/>
    </w:pPr>
    <w:rPr>
      <w:sz w:val="22"/>
    </w:rPr>
  </w:style>
  <w:style w:type="paragraph" w:styleId="QMDokuberschrift2">
    <w:name w:val="QM-Doku Überschrift 2"/>
    <w:basedOn w:val="QMDokuberschrift1"/>
    <w:next w:val="QMDokuStandardtext"/>
    <w:qFormat/>
    <w:pPr>
      <w:numPr>
        <w:ilvl w:val="0"/>
        <w:numId w:val="2"/>
      </w:numPr>
      <w:ind w:left="567" w:hanging="567"/>
      <w:outlineLvl w:val="1"/>
    </w:pPr>
    <w:rPr>
      <w:bCs w:val="false"/>
      <w:i/>
      <w:iCs/>
    </w:rPr>
  </w:style>
  <w:style w:type="paragraph" w:styleId="QMDokuberschrift3">
    <w:name w:val="QM-Doku Überschrift 3"/>
    <w:basedOn w:val="QMDokuberschrift2"/>
    <w:next w:val="QMDokuStandardtext"/>
    <w:qFormat/>
    <w:pPr>
      <w:numPr>
        <w:ilvl w:val="0"/>
        <w:numId w:val="2"/>
      </w:numPr>
      <w:ind w:left="851" w:hanging="851"/>
      <w:outlineLvl w:val="2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Eingangsbesttigung">
    <w:name w:val="Eingangsbestätigung"/>
    <w:basedOn w:val="Anrede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K">
    <w:name w:val="StK"/>
    <w:basedOn w:val="Normal"/>
    <w:qFormat/>
    <w:pPr>
      <w:spacing w:lineRule="auto" w:line="360" w:before="120" w:after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6:00Z</dcterms:created>
  <dc:creator>Crämer, Sebastian (StMUV)</dc:creator>
  <dc:description/>
  <cp:keywords/>
  <dc:language>en-US</dc:language>
  <cp:lastModifiedBy>Rögner, Klaus (StMUV)</cp:lastModifiedBy>
  <cp:lastPrinted>2012-02-21T07:22:00Z</cp:lastPrinted>
  <dcterms:modified xsi:type="dcterms:W3CDTF">2025-02-14T06:47:00Z</dcterms:modified>
  <cp:revision>8</cp:revision>
  <dc:subject>ZLS-FB-156</dc:subject>
  <dc:title>1.1_29.10.2021</dc:title>
</cp:coreProperties>
</file>